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572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CHE RÉFÉRENCE N° : 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TTESTATION DE CONNAISSANCE /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RECONNAISSANCE DU PARCOUR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RANDONNÉE SPORTIVE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ÉTABLISSEMENT : 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ENTIFICATION DU PARCOURS : 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COURS CONNU : OUI / NON (entourer la mention util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NGUEUR  (en km) : 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ÉNIVELÉ POSITIF (en m) : 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RÉE PRÉVUE DU PARCOURS : 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E DE LA RECONNAISSANCE DU PARCOURS : 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CONNAISSANCE EFFECTUÉE PAR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8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2199"/>
              <w:gridCol w:w="2199"/>
              <w:gridCol w:w="2219"/>
            </w:tblGrid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MS PRÉNOMS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QUALITÉ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TÉLÉPHONE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ÉMARGEMENT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PS MOYEN MIS PAR L’ÉQUIPE DE RECONNAISSANCE :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BLÈMES RENCONTRÉS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SES EN GARDE PARTICULIÈRES </w:t>
            </w:r>
            <w:r>
              <w:rPr>
                <w:i/>
                <w:lang w:val="en-US" w:eastAsia="en-US"/>
              </w:rPr>
              <w:t>: Ce document est valable seulement pour un cycle d’enseignement et est dépendant de conditions évolutives (météo, arrêtés préfectoraux de fermeture..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CLUSION : </w:t>
            </w:r>
            <w:r>
              <w:rPr>
                <w:i/>
                <w:lang w:val="en-US" w:eastAsia="en-US"/>
              </w:rPr>
              <w:t xml:space="preserve">Sur la faisabilité du projet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SIGNATURE DU PROFESSEUR RESPONSABLE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7:00Z</dcterms:created>
  <dc:creator>Utilisateur Microsoft Office</dc:creator>
  <dc:description/>
  <cp:keywords/>
  <dc:language>en-US</dc:language>
  <cp:lastModifiedBy>Utilisateur Microsoft Office</cp:lastModifiedBy>
  <dcterms:modified xsi:type="dcterms:W3CDTF">2023-04-25T06:37:00Z</dcterms:modified>
  <cp:revision>2</cp:revision>
  <dc:subject/>
  <dc:title>FICHE RÉFÉRENCE N° : </dc:title>
</cp:coreProperties>
</file>