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les exigences écologiques de certaines espèces végét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84"/>
        <w:gridCol w:w="5832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148717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caractéristiques écologiqu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èces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gence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éris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iné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acée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ncipales herbacées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e les très grands froid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pique des steppes de tous climats ; ces végétaux restent les seuls présents lorsque les arbres sont absents par suite des conditions climatiques très dure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picéa commu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ice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xcels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ès résistant au froid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fère une humidité élevée, de la lumière. Craint sécheresse et ven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égétaux associés : Sapin et Hêtre ou en altitude Mélèze et Pin à crochet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'étage montagnard supérieur (700 à 1700 voire 2000 m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 sylvest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inu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ylvestri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e la chaleur et un éclairement fo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craint pas les gelées de printem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nt les fortes pluie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plaine jusqu'à l'étage montagnard avec une aire de répartition très vaste</w:t>
            </w:r>
          </w:p>
        </w:tc>
      </w:tr>
      <w:tr>
        <w:trPr>
          <w:trHeight w:val="124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pi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bies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sp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éclame une humidité assez élevé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u exigeant en chaleur, craint les étés secs et les gelées de printem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gétaux associés : en général le Hêtre, parfois l’Epicéa, l’Erabl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'étage montagnard de la zone tempérée (de 400 à 1600 m)</w:t>
            </w:r>
          </w:p>
        </w:tc>
      </w:tr>
      <w:tr>
        <w:trPr>
          <w:trHeight w:val="84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ulea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etul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p.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ste au froid ; très exigeant en eau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nt la sécheress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s climats océaniques ou les étages montagnards humides ou la forêt de l'Europe du nord</w:t>
            </w:r>
          </w:p>
        </w:tc>
      </w:tr>
      <w:tr>
        <w:trPr>
          <w:trHeight w:val="112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ne ver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lnu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iridis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ste aux très grands froid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fère les milieux humides; craint la sécheres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gétaux associés : Bouleau, Noisetier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'Europe du nord et le climat montagnard en Europe moyenne (jusqu'à 1800 m)</w:t>
            </w:r>
          </w:p>
        </w:tc>
      </w:tr>
      <w:tr>
        <w:trPr>
          <w:trHeight w:val="119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ên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Quercus</w:t>
            </w:r>
            <w:r>
              <w:rPr>
                <w:rFonts w:cs="Arial" w:ascii="Arial" w:hAnsi="Arial"/>
                <w:sz w:val="20"/>
                <w:szCs w:val="20"/>
              </w:rPr>
              <w:t xml:space="preserve"> sp.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fère les climats relativement chauds sans sécheresse prolongé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ge de la lumiè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nt les gelées de printem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gétaux associés : Charm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s plaines, collines, montagnes peu élevées</w:t>
            </w:r>
          </w:p>
        </w:tc>
      </w:tr>
      <w:tr>
        <w:trPr>
          <w:trHeight w:val="117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êt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agu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ylvatic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clame une humidité atmosphérique et un sol drainé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nt les gelées de printem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égétaux associés : Erable, Charme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utes les altitudes de la plaine aux plateaux de l'étage montagnard (400 à 1300 m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31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24" w:leader="none"/>
      </w:tabs>
      <w:ind w:left="36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4D4D4D"/>
      <w:sz w:val="20"/>
      <w:szCs w:val="20"/>
    </w:rPr>
  </w:style>
  <w:style w:type="paragraph" w:styleId="Listepuces">
    <w:name w:val="Liste à puces"/>
    <w:basedOn w:val="Normal"/>
    <w:qFormat/>
    <w:pPr>
      <w:ind w:left="360" w:hanging="0"/>
    </w:pPr>
    <w:rPr>
      <w:rFonts w:ascii="Arial" w:hAnsi="Arial" w:cs="Arial"/>
      <w:color w:val="4D4D4D"/>
      <w:sz w:val="20"/>
      <w:szCs w:val="20"/>
    </w:rPr>
  </w:style>
  <w:style w:type="paragraph" w:styleId="Retraitcorpsdetexte2">
    <w:name w:val="Retrait corps de texte 2"/>
    <w:basedOn w:val="Normal"/>
    <w:qFormat/>
    <w:pPr>
      <w:ind w:left="708" w:hanging="348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centr1">
    <w:name w:val="Normal centré1"/>
    <w:basedOn w:val="Normal"/>
    <w:qFormat/>
    <w:pPr>
      <w:suppressAutoHyphens w:val="true"/>
      <w:ind w:left="142" w:right="85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3:00Z</dcterms:created>
  <dc:creator>groupe baccalauréat SVT</dc:creator>
  <dc:description/>
  <cp:keywords/>
  <dc:language>en-US</dc:language>
  <cp:lastModifiedBy>utilisateur</cp:lastModifiedBy>
  <cp:lastPrinted>2009-02-23T16:14:00Z</cp:lastPrinted>
  <dcterms:modified xsi:type="dcterms:W3CDTF">2023-06-17T12:43:00Z</dcterms:modified>
  <cp:revision>9</cp:revision>
  <dc:subject/>
  <dc:title>Fiche sujet - candidat</dc:title>
</cp:coreProperties>
</file>